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2/TB-TMĐ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iền thuê đất, thuê mặt nước trả tiền một lần cho cả thời hạn thuê</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pháp luật về tiền thuê đất, thuê mặt nước và các văn bản hướng dẫn thi hành;</w:t>
      </w:r>
    </w:p>
    <w:p>
      <w:pPr>
        <w:pStyle w:val="Normal"/>
        <w:spacing w:before="120" w:after="160"/>
        <w:rPr/>
      </w:pPr>
      <w:r>
        <w:rPr>
          <w:rFonts w:cs="Times New Roman" w:ascii="Times New Roman" w:hAnsi="Times New Roman"/>
          <w:i/>
          <w:sz w:val="24"/>
          <w:szCs w:val="24"/>
        </w:rPr>
        <w:t>&lt;Trường hợp ban hành thông báo lần đầu:</w:t>
      </w:r>
      <w:r>
        <w:rPr>
          <w:rFonts w:cs="Times New Roman" w:ascii="Times New Roman" w:hAnsi="Times New Roman"/>
          <w:sz w:val="24"/>
          <w:szCs w:val="24"/>
        </w:rPr>
        <w:t xml:space="preserve"> Căn cứ hồ sơ và phiếu chuyển thông tin địa chính để xác định nghĩa vụ tài chính số …… ngày.... 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p>
    <w:p>
      <w:pPr>
        <w:pStyle w:val="Normal"/>
        <w:spacing w:before="120" w:after="160"/>
        <w:rPr/>
      </w:pPr>
      <w:r>
        <w:rPr>
          <w:rFonts w:cs="Times New Roman" w:ascii="Times New Roman" w:hAnsi="Times New Roman"/>
          <w:i/>
          <w:sz w:val="24"/>
          <w:szCs w:val="24"/>
        </w:rPr>
        <w:t>&lt;Trường hợp ban hành thông báo điều chỉnh, bổ sung:</w:t>
      </w:r>
      <w:r>
        <w:rPr>
          <w:rFonts w:cs="Times New Roman" w:ascii="Times New Roman" w:hAnsi="Times New Roman"/>
          <w:sz w:val="24"/>
          <w:szCs w:val="24"/>
        </w:rPr>
        <w:t xml:space="preserve"> Căn cứ hồ sơ và văn bản điều chỉnh số …… ngày…. tháng …… năm .... của ...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hoặc hồ sơ khai bổ sung, điều chỉnh của người nộp thuế&gt;.</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Tên cơ quan thuế)</w:t>
      </w:r>
      <w:r>
        <w:rPr>
          <w:rFonts w:cs="Times New Roman" w:ascii="Times New Roman" w:hAnsi="Times New Roman"/>
          <w:sz w:val="24"/>
          <w:szCs w:val="24"/>
        </w:rPr>
        <w:t>... xác định và thông báo tiền thuê đất, thuê mặt nước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A. THÔNG TIN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B. THÔNG TIN VỀ ĐẤT, MẶT NƯỚ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 Thửa đất số: </w:t>
        <w:tab/>
        <w:t>………………….. Tờ bản đồ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Số nhà: ……. Tòa nhà: ……… Ngõ/Hẻ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ường/phố:………. 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Phường/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Đường/đoạn đường/khu vự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3.2. Vị trí (1, 2, 3, 4...):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ục đích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Nguồn gốc đất (Nhà nước cho thuê/chuyển từ giao sang thuê...):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thuê đất (năm): ………………………………………………………</w:t>
      </w:r>
    </w:p>
    <w:p>
      <w:pPr>
        <w:pStyle w:val="Normal"/>
        <w:spacing w:before="120" w:after="160"/>
        <w:rPr/>
      </w:pPr>
      <w:r>
        <w:rPr>
          <w:rFonts w:cs="Times New Roman" w:ascii="Times New Roman" w:hAnsi="Times New Roman"/>
          <w:sz w:val="24"/>
          <w:szCs w:val="24"/>
        </w:rPr>
        <w:t>7. Diện tích đất thuê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1. Diện tích phải nộp tiền thuê: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2. Diện tích không phải nộp tiền thuê: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Vị trí mặt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ục đích sử dụng mặt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ời hạn thuê mặt nước (năm): ……………………………………………….</w:t>
      </w:r>
    </w:p>
    <w:p>
      <w:pPr>
        <w:pStyle w:val="Normal"/>
        <w:spacing w:before="120" w:after="160"/>
        <w:rPr/>
      </w:pPr>
      <w:r>
        <w:rPr>
          <w:rFonts w:cs="Times New Roman" w:ascii="Times New Roman" w:hAnsi="Times New Roman"/>
          <w:sz w:val="24"/>
          <w:szCs w:val="24"/>
        </w:rPr>
        <w:t>4. Diện tích mặt nước thuê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ơn giá thuê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ổng số tiền thuê đất phải nộp: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iền bồi thường, giải phóng mặt bằng và các khoản giảm trừ khác (nếu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Tiền bồi thường, giải phóng mặt bằng hoàn trả cho ngân sách nhà nước được trừ vào tiền thuê đất: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Tiền bồi thường, giải phóng mặt bằng tự nguyện ứng trước được trừ vào tiền thuê đất: ……………………………………………………………………………… đồng</w:t>
      </w:r>
    </w:p>
    <w:p>
      <w:pPr>
        <w:pStyle w:val="Normal"/>
        <w:spacing w:before="120" w:after="160"/>
        <w:rPr/>
      </w:pPr>
      <w:r>
        <w:rPr>
          <w:rFonts w:cs="Times New Roman" w:ascii="Times New Roman" w:hAnsi="Times New Roman"/>
          <w:sz w:val="24"/>
          <w:szCs w:val="24"/>
        </w:rPr>
        <w:t>3.3. Các khoản giảm trừ khác: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iễn, giảm tiền thuê đất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 Miễn tiền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1. Lý do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2. Thời gian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3. Số tiền miễn: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 Giảm tiền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1. Lý do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2. Thời gia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3. Số tiền giả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Số tiền còn phải nộp ngân sách nhà nước [(5)=(2)-(3)-(4.1.3)-(4.2.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w:t>
      </w:r>
    </w:p>
    <w:p>
      <w:pPr>
        <w:pStyle w:val="Normal"/>
        <w:spacing w:before="120" w:after="160"/>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nộp tiề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lần đầu hoặc thông báo điều chỉnh, bổ sung&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30 ngày kể từ ngày ban hành thông báo, người thuê đất phải nộp 50% tiền thuê đất theo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90 ngày kể từ ngày ban hành thông báo, người thuê đất phải nộp 50% tiền thuê đất còn lại theo Thông báo này&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nộp tiền thuê đất, thuê mặt nước đối với hồ sơ khai điều chỉnh chậm nhất là 30 ngày, kể từ ngày ban hành Thông báo này.</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ĐỐI VỚI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ơn giá thuê mặt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tiền thuê mặt nước phải nộp: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iễn, giảm tiền thuê mặt nước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Miễn tiền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1. Lý do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2. Thời gian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3. Số tiền miễn: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Giảm tiền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1. Lý do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2. Thời gia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3. Số tiền giả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tiền còn phải nộp ngân sách nhà nước (4=3-3.1.3-3.2.3): …….…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ời hạn nộp tiề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lần đầu hoặc thông báo điều chỉnh, bổ sung&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30 ngày kể từ ngày ban hành Thông báo, người thuê mặt nước phải nộp 50% tiền thuê mặt nước theo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90 ngày kể từ ngày ban hành Thông báo, người thuê mặt nước phải nộp 50% tiền thuê mặt nước còn lại theo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nộp tiền thuê đất, thuê mặt nước đối với hồ sơ khai điều chỉnh chậm nhất là 30 ngày, kể từ ngày ban hành Thông báo này.</w:t>
      </w:r>
    </w:p>
    <w:p>
      <w:pPr>
        <w:pStyle w:val="Normal"/>
        <w:spacing w:before="120" w:after="160"/>
        <w:rPr/>
      </w:pPr>
      <w:r>
        <w:rPr>
          <w:rFonts w:cs="Times New Roman" w:ascii="Times New Roman" w:hAnsi="Times New Roman"/>
          <w:b/>
          <w:sz w:val="24"/>
          <w:szCs w:val="24"/>
        </w:rPr>
        <w:t>III.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 Nội dung kinh tế (Tiểu mục): </w:t>
      </w:r>
    </w:p>
    <w:tbl>
      <w:tblPr>
        <w:tblW w:w="5000" w:type="pct"/>
        <w:jc w:val="left"/>
        <w:tblInd w:w="-10" w:type="dxa"/>
        <w:tblLayout w:type="fixed"/>
        <w:tblCellMar>
          <w:top w:w="0" w:type="dxa"/>
          <w:left w:w="0" w:type="dxa"/>
          <w:bottom w:w="0" w:type="dxa"/>
          <w:right w:w="0" w:type="dxa"/>
        </w:tblCellMar>
      </w:tblPr>
      <w:tblGrid>
        <w:gridCol w:w="5035"/>
        <w:gridCol w:w="4325"/>
      </w:tblGrid>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ội dung kinh tế (Tiểu mục):</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iểu mục</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Tên cơ quan thuế)</w:t>
      </w:r>
      <w:r>
        <w:rPr>
          <w:rFonts w:cs="Times New Roman" w:ascii="Times New Roman" w:hAnsi="Times New Roman"/>
          <w:sz w:val="24"/>
          <w:szCs w:val="24"/>
        </w:rPr>
        <w:t>…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lt;Cơ quan tiếp nhận hồ sơ của NNT&gt;;</w:t>
              <w:br/>
              <w:t>- &lt;Các bộ phận có liên quan&gt;;</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1:00Z</dcterms:created>
  <dc:creator>PC</dc:creator>
  <dc:description/>
  <cp:keywords/>
  <dc:language>en-US</dc:language>
  <cp:lastModifiedBy>PC</cp:lastModifiedBy>
  <dcterms:modified xsi:type="dcterms:W3CDTF">2023-05-25T04:51:00Z</dcterms:modified>
  <cp:revision>2</cp:revision>
  <dc:subject/>
  <dc:title/>
</cp:coreProperties>
</file>